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9616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Начальник управления образования и молодёжной политики администрации г.Ряза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____В.В.Ерё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ноября 201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Начальник управления образования и молодёжной политики администрации г.Рязан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____________В.В.Ерёмкин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ноября 201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13660" cy="310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10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Директор муниципального  бюджетного общеобразовательного учреждения  «Открытая (сменная) общеобразовательная школа имени Александра Сергеевича Сокол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___» ноября 2013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____________Н.П.Филич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44.5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Директор муниципального  бюджетного общеобразовательного учреждения  «Открытая (сменная) общеобразовательная школа имени Александра Сергеевича Соколов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___» ноября 2013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____________Н.П.Филичев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8288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(Госавтоинспек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  <w:t>дата подпись ФИ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(Госавтоинспекцие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муниципального образования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  <w:t>дата подпись ФИО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52"/>
          <w:szCs w:val="52"/>
        </w:rPr>
      </w:pPr>
      <w:r>
        <w:rPr>
          <w:rFonts w:cs="Times New Roman CYR" w:ascii="Times New Roman CYR" w:hAnsi="Times New Roman CYR"/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дорожной безопасности образовательного учреждения</w:t>
      </w:r>
    </w:p>
    <w:p>
      <w:pPr>
        <w:pStyle w:val="Normal"/>
        <w:autoSpaceDE w:val="false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МБОУ «Открытая (сменная) общеобразовательная школа имени Александра Сергеевича Соколова» города Рязани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имени Александра Сергеевича Соколо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ип ОУ: вечернее  (сменное) общеобразователь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Юридический адрес ОУ: 390042, г.  Рязань, Станкозаводская ул., д.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Фактический адрес ОУ: 390042, г.  Рязань, Станкозаводская ул., д.1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уководители ОУ: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иректор  школы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Филичева Нелли Петровн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33-31-18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>(фамилия, имя, отчество)</w:t>
        <w:tab/>
        <w:tab/>
        <w:tab/>
        <w:t xml:space="preserve">     (телефон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Заместитель директора по учебно-воспитательной работе </w:t>
      </w:r>
    </w:p>
    <w:p>
      <w:pPr>
        <w:pStyle w:val="Normal"/>
        <w:autoSpaceDE w:val="false"/>
        <w:ind w:firstLine="3420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Загуменнова Марина Владимиров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33-33-7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 xml:space="preserve">                                             (фамилия, имя, отчество) </w:t>
        <w:tab/>
        <w:t xml:space="preserve">                                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Заместитель директор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 учебно-воспитательной работе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Сахарова Оксана Владимировн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33-33-7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                                  (фамилия, имя, отчество)</w:t>
        <w:tab/>
        <w:tab/>
        <w:t xml:space="preserve">          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ственные работн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ного орга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бразования </w:t>
        <w:tab/>
        <w:tab/>
        <w:t xml:space="preserve"> заместитель начальни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Управления образов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и молодежной политики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ind w:right="-395" w:hanging="0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администрации города Рязан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Лескин Геннадий Викторович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(должность) </w:t>
        <w:tab/>
        <w:tab/>
        <w:tab/>
        <w:t xml:space="preserve"> 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ab/>
        <w:tab/>
        <w:tab/>
        <w:t xml:space="preserve">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25-20-03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ственные о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Госавтоинспекции </w:t>
        <w:tab/>
        <w:t>инспектор ОБДПС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ГИБДД УМВД Росси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Пафнучева Елена Александров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 xml:space="preserve">               (должность) </w:t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ab/>
        <w:tab/>
        <w:tab/>
        <w:t xml:space="preserve">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29-91-0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ственные работн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за мероприятия по профилактик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етского травматизма </w:t>
        <w:tab/>
        <w:t xml:space="preserve">  заместитель директора</w:t>
      </w:r>
    </w:p>
    <w:p>
      <w:pPr>
        <w:pStyle w:val="Normal"/>
        <w:autoSpaceDE w:val="false"/>
        <w:ind w:right="-215" w:firstLine="3420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по УВР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 Сахарова Оксана Владимиров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>(должность)</w:t>
        <w:tab/>
        <w:tab/>
        <w:t xml:space="preserve">                                 (фамилия, имя, отчеств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3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 33-33-79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содержание УДС </w:t>
        <w:tab/>
      </w:r>
      <w:r>
        <w:rPr>
          <w:rFonts w:cs="Symbol" w:ascii="Symbol" w:hAnsi="Symbol"/>
          <w:bCs/>
          <w:iCs/>
          <w:sz w:val="18"/>
          <w:szCs w:val="18"/>
        </w:rPr>
        <w:t>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Баранов А.А.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</w:t>
      </w:r>
      <w:r>
        <w:rPr>
          <w:smallCaps/>
          <w:sz w:val="24"/>
          <w:u w:val="single"/>
        </w:rPr>
        <w:t>28-46-0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ab/>
        <w:t xml:space="preserve">(фамилия, имя, отчество) </w:t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уководитель или ответстве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ботник дорожно-эксплуатацион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рганизации, осуществляющ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одержание ТСОДД</w:t>
        <w:tab/>
      </w:r>
      <w:r>
        <w:rPr>
          <w:rFonts w:cs="Times New Roman CYR" w:ascii="Times New Roman CYR" w:hAnsi="Times New Roman CYR"/>
          <w:bCs/>
          <w:iCs/>
          <w:sz w:val="18"/>
          <w:szCs w:val="18"/>
        </w:rPr>
        <w:t xml:space="preserve"> </w:t>
      </w:r>
      <w:r>
        <w:rPr>
          <w:rFonts w:cs="Symbol" w:ascii="Symbol" w:hAnsi="Symbol"/>
          <w:bCs/>
          <w:iCs/>
          <w:sz w:val="18"/>
          <w:szCs w:val="18"/>
        </w:rPr>
        <w:t>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Баранов А.А.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           </w:t>
      </w:r>
      <w:r>
        <w:rPr>
          <w:smallCaps/>
          <w:sz w:val="24"/>
          <w:u w:val="single"/>
        </w:rPr>
        <w:t>28-46-0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16"/>
          <w:szCs w:val="16"/>
        </w:rPr>
        <w:tab/>
        <w:tab/>
        <w:tab/>
        <w:tab/>
        <w:t xml:space="preserve">                      (фамилия, имя, отчество) </w:t>
        <w:tab/>
        <w:tab/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Количество учащихся: 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17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Наличие уголка по БДД: 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 xml:space="preserve">имеется,  рекреация 1-го этажа       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>(если имеется, указать место расположения)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13"/>
          <w:szCs w:val="13"/>
        </w:rPr>
        <w:t>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Наличие класса по БДД: </w:t>
      </w:r>
      <w:r>
        <w:rPr>
          <w:bCs/>
          <w:iCs/>
          <w:sz w:val="28"/>
          <w:szCs w:val="28"/>
          <w:u w:val="single"/>
        </w:rPr>
        <w:t>нет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Наличие в образовательном учреждении методической литературы и наглядных пособий (краткий перечень): </w:t>
      </w:r>
      <w:r>
        <w:rPr>
          <w:bCs/>
          <w:iCs/>
          <w:sz w:val="28"/>
          <w:szCs w:val="28"/>
          <w:u w:val="single"/>
        </w:rPr>
        <w:t>учебные фильмы, методические материалы,  газета «Добрая дорога детства», учебные книги, плакат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аких классах проводятся занятия по БДД: </w:t>
      </w:r>
      <w:r>
        <w:rPr>
          <w:bCs/>
          <w:iCs/>
          <w:sz w:val="28"/>
          <w:szCs w:val="28"/>
          <w:u w:val="single"/>
        </w:rPr>
        <w:t>6-12 классы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часов по БДД: </w:t>
      </w:r>
      <w:r>
        <w:rPr>
          <w:bCs/>
          <w:iCs/>
          <w:sz w:val="28"/>
          <w:szCs w:val="28"/>
          <w:u w:val="single"/>
        </w:rPr>
        <w:t>внеклассные заняти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В какой форме проводится обучение по БДД: </w:t>
      </w:r>
      <w:r>
        <w:rPr>
          <w:bCs/>
          <w:iCs/>
          <w:sz w:val="28"/>
          <w:szCs w:val="28"/>
          <w:u w:val="single"/>
        </w:rPr>
        <w:t>классные часы, инструктажи, беседы, уроки – безопасност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втогородка (площадки) по БДД: </w:t>
      </w:r>
      <w:r>
        <w:rPr>
          <w:bCs/>
          <w:iCs/>
          <w:sz w:val="28"/>
          <w:szCs w:val="28"/>
          <w:u w:val="single"/>
        </w:rPr>
        <w:t>отсутствует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автобуса в ОУ: </w:t>
      </w:r>
      <w:r>
        <w:rPr>
          <w:bCs/>
          <w:iCs/>
          <w:sz w:val="28"/>
          <w:szCs w:val="28"/>
          <w:u w:val="single"/>
        </w:rPr>
        <w:t>нет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и наличии автобуса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ладелец автобуса -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sz w:val="16"/>
          <w:szCs w:val="16"/>
        </w:rPr>
        <w:tab/>
        <w:tab/>
        <w:tab/>
        <w:tab/>
        <w:tab/>
        <w:tab/>
        <w:t>(ОУ, муниципальное образование и др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занятий в ОУ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>1-ая смена: 9:00 – 13:25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>2-ая смена: 13:15 – 17:40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ab/>
        <w:tab/>
        <w:tab/>
        <w:t>3-ья смена: 15:30 – 19:10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ы оперативных служб:</w:t>
      </w:r>
    </w:p>
    <w:p>
      <w:pPr>
        <w:pStyle w:val="Normal"/>
        <w:spacing w:lineRule="atLeast" w:line="500"/>
        <w:rPr>
          <w:bCs/>
          <w:iCs/>
          <w:smallCaps/>
          <w:sz w:val="24"/>
          <w:szCs w:val="28"/>
          <w:u w:val="single"/>
        </w:rPr>
      </w:pPr>
      <w:r>
        <w:rPr>
          <w:bCs/>
          <w:iCs/>
          <w:smallCaps/>
          <w:sz w:val="24"/>
          <w:szCs w:val="28"/>
          <w:u w:val="single"/>
        </w:rPr>
        <w:t xml:space="preserve">Дежурный Московского РОВД: 33-01-72 </w:t>
      </w:r>
    </w:p>
    <w:p>
      <w:pPr>
        <w:pStyle w:val="Normal"/>
        <w:spacing w:lineRule="atLeast" w:line="500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  <w:t>Оперативный дежурный Управления по делам ГО и ЧС г. Рязани: 44-54-30, 44-37-10</w:t>
      </w:r>
    </w:p>
    <w:p>
      <w:pPr>
        <w:pStyle w:val="Normal"/>
        <w:spacing w:lineRule="atLeast" w:line="500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  <w:t>Оперативный дежурный УВД по Рязанской области: 27-08-60</w:t>
      </w:r>
    </w:p>
    <w:p>
      <w:pPr>
        <w:pStyle w:val="Normal"/>
        <w:spacing w:lineRule="atLeast" w:line="500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  <w:t>Оперативный дежурный МЧС по Рязанской области: 25-33-37</w:t>
      </w:r>
    </w:p>
    <w:p>
      <w:pPr>
        <w:pStyle w:val="Normal"/>
        <w:spacing w:lineRule="atLeast" w:line="500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  <w:t>Дежурный управления ФСБ по Рязанской области: 25-52-97</w:t>
      </w:r>
    </w:p>
    <w:p>
      <w:pPr>
        <w:pStyle w:val="Normal"/>
        <w:spacing w:lineRule="atLeast" w:line="500"/>
        <w:rPr>
          <w:bCs/>
          <w:iCs/>
          <w:smallCaps/>
          <w:sz w:val="24"/>
          <w:szCs w:val="28"/>
          <w:u w:val="single"/>
        </w:rPr>
      </w:pPr>
      <w:r>
        <w:rPr>
          <w:bCs/>
          <w:iCs/>
          <w:smallCaps/>
          <w:sz w:val="24"/>
          <w:szCs w:val="28"/>
          <w:u w:val="single"/>
        </w:rPr>
        <w:t>Дежурный ОБ ДПС ГИБДД:  46-30-40, 46-30-41</w:t>
      </w:r>
    </w:p>
    <w:p>
      <w:pPr>
        <w:pStyle w:val="Normal"/>
        <w:spacing w:lineRule="atLeast" w:line="500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Управление благоустройства и дорожного хозяйства  Баранов А.В.: 28-46-09</w:t>
      </w:r>
    </w:p>
    <w:p>
      <w:pPr>
        <w:pStyle w:val="Normal"/>
        <w:spacing w:lineRule="atLeast" w:line="500"/>
        <w:rPr>
          <w:bCs/>
          <w:iCs/>
          <w:smallCaps/>
          <w:sz w:val="24"/>
          <w:u w:val="single"/>
        </w:rPr>
      </w:pPr>
      <w:r>
        <w:rPr>
          <w:bCs/>
          <w:iCs/>
          <w:smallCap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mallCaps/>
          <w:sz w:val="28"/>
          <w:szCs w:val="28"/>
          <w:u w:val="single"/>
        </w:rPr>
      </w:pPr>
      <w:r>
        <w:rPr>
          <w:b/>
          <w:bCs/>
          <w:iCs/>
          <w:small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Общие сведения.</w:t>
      </w:r>
    </w:p>
    <w:p>
      <w:pPr>
        <w:pStyle w:val="Normal"/>
        <w:autoSpaceDE w:val="false"/>
        <w:ind w:left="108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. План-схемы О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. Схема безопасного маршрута учащихся в ОУ.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 Маршруты движения организованных групп детей от ОУ к парку на урок физкультуры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риказ о назначении ответственных за дорожную безопасность в О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лан работы по профилактике дорожно-транспортного травматизм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Календарно-тематическое планирование уроков дорожной безопасности в рамках уроков ОБЖ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одержание инструктажей по безопас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лан-схема общешкольного родительского собрания по профилактике дорожного травматизм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2:00Z</dcterms:created>
  <dc:creator>User</dc:creator>
  <dc:description/>
  <cp:keywords/>
  <dc:language>en-US</dc:language>
  <cp:lastModifiedBy>шк3</cp:lastModifiedBy>
  <cp:lastPrinted>2013-11-01T13:36:00Z</cp:lastPrinted>
  <dcterms:modified xsi:type="dcterms:W3CDTF">2017-12-07T11:52:00Z</dcterms:modified>
  <cp:revision>2</cp:revision>
  <dc:subject/>
  <dc:title>Приветствие</dc:title>
</cp:coreProperties>
</file>