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67" t="40084" r="31480" b="3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«Школа № 74 имени Александра Сергеевича Соколова»</w:t>
      </w:r>
    </w:p>
    <w:p>
      <w:pPr>
        <w:pStyle w:val="Normal"/>
        <w:pBdr>
          <w:bottom w:val="double" w:sz="20" w:space="1" w:color="000000"/>
        </w:pBdr>
        <w:rPr>
          <w:rFonts w:eastAsia="SimSun;宋体"/>
          <w:sz w:val="8"/>
          <w:szCs w:val="8"/>
          <w:lang w:eastAsia="ar-SA"/>
        </w:rPr>
      </w:pPr>
      <w:r>
        <w:rPr>
          <w:rFonts w:eastAsia="SimSun;宋体"/>
          <w:sz w:val="8"/>
          <w:szCs w:val="8"/>
          <w:lang w:eastAsia="ar-SA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39" w:hRule="atLeast"/>
        </w:trPr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hanging="48"/>
              <w:jc w:val="right"/>
              <w:rPr/>
            </w:pPr>
            <w:r>
              <w:rPr/>
              <w:t xml:space="preserve">      </w:t>
            </w:r>
            <w:r>
              <w:rPr/>
              <w:t>«УТВЕРЖДАЮ»</w:t>
            </w:r>
          </w:p>
        </w:tc>
      </w:tr>
      <w:tr>
        <w:trPr>
          <w:trHeight w:val="1994" w:hRule="atLeast"/>
        </w:trPr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 Сахарова О.В </w:t>
            </w:r>
          </w:p>
          <w:p>
            <w:pPr>
              <w:pStyle w:val="Normal"/>
              <w:rPr/>
            </w:pPr>
            <w:r>
              <w:rPr/>
              <w:t>28.09.2019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Директор МБОУ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«Школа № 74 им. А.С.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Соколов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 Филичева Н.П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каз от 30.08.2019года № 190</w:t>
            </w:r>
          </w:p>
        </w:tc>
      </w:tr>
    </w:tbl>
    <w:p>
      <w:pPr>
        <w:pStyle w:val="Normal"/>
        <w:tabs>
          <w:tab w:val="clear" w:pos="708"/>
          <w:tab w:val="left" w:pos="11205" w:leader="none"/>
        </w:tabs>
        <w:rPr/>
      </w:pPr>
      <w:r>
        <w:rPr/>
        <w:tab/>
        <w:t xml:space="preserve">        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отря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АРМ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9 – 2020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и, воинскому  долгу в условиях мирного и военного времени, высокой ответственности и дисциплинирован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естижа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, популяризация прикладных видов  спор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уховно-нравственное</w:t>
      </w:r>
      <w:r>
        <w:rPr>
          <w:sz w:val="28"/>
          <w:szCs w:val="28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торическое </w:t>
      </w:r>
      <w:r>
        <w:rPr>
          <w:sz w:val="28"/>
          <w:szCs w:val="28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литико-правовое</w:t>
      </w:r>
      <w:r>
        <w:rPr>
          <w:sz w:val="28"/>
          <w:szCs w:val="28"/>
        </w:rPr>
        <w:t xml:space="preserve"> – формирование глубокого понимания Конституции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атриотическое </w:t>
      </w:r>
      <w:r>
        <w:rPr>
          <w:sz w:val="28"/>
          <w:szCs w:val="28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офессионально-деятельное</w:t>
      </w:r>
      <w:r>
        <w:rPr>
          <w:sz w:val="28"/>
          <w:szCs w:val="28"/>
        </w:rPr>
        <w:t xml:space="preserve">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сихологическое социально-общественное</w:t>
      </w:r>
      <w:r>
        <w:rPr>
          <w:sz w:val="28"/>
          <w:szCs w:val="28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колого-краеведческ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воспитание понимания ценности природы для материального и духовного развития юнармецев, овладение знаниями, умениями и навыками рационального природопользования, развитие духовной потребности в общении с природой, формирование стремлений к активно деятельности по улучшению и сохранению природной и культур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Normal"/>
        <w:rPr/>
      </w:pPr>
      <w:r>
        <w:rPr>
          <w:sz w:val="28"/>
          <w:szCs w:val="28"/>
        </w:rPr>
        <w:t>2. Желание служить в В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явление граждан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ажительное отношение к старшему поколению, историческому прошлому Родины, обычаям и традициям народов России</w:t>
      </w:r>
    </w:p>
    <w:p>
      <w:pPr>
        <w:pStyle w:val="Normal"/>
        <w:rPr/>
      </w:pPr>
      <w:r>
        <w:rPr>
          <w:sz w:val="28"/>
          <w:szCs w:val="28"/>
        </w:rPr>
        <w:t>5. Гордость за своё Отечество, за символы государства, за св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отряда «Юнармия» по военно-патриотическому и спортивному воспитанию на 2019-2020 учебный год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 75-летию Победы в Великой Отечественной войне и Всероссийского «Года Памяти и Слав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и приведение в порядок захоронение красноармейцев 17 ТБР Лебедева и Терещенко в годовщину их гибели на Мервинском кладбище г. Ряза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ым местом крушения советского самолета осенью 1941г (покраска памятника, уборка территории от прошлогодней листвы) район Нефтезав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-презентации перед учащимися школы №40 «Захоронения красноармейцев, погибших при защите Рязанской земли» с рассказом о судьбе бойцов РККА погибших в Рязанской области в годы Отечественной вой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Встречи с ветеранами Великой Отечественной войны, детьми вой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 посвященному «Дню Победы» в шествии в Бессмертном пол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караул «Огонь вечной сл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Вахта Памяти «День разгрома советскими войсками немецко-фашистских войск на Курской дуг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-презентации «Защищавшие небо Рязани…» с рассказом о судьбе летчиков, погибших в Рязанской области в годы великой отечественной войны перед учащимися МБОУ «Школа №69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(сборка-разборка автомата, магазина, одевание ОЗК) на базе ДОСАА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(9 апреля) «Будущее начинается сегодня». Общая физическая подготовка команды юнармейц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патриотическом квес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, посвященный Дню Защитника Оте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15.02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нятиях  школы «Солдаты будущего» на базе ДОССА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-краеведческ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Сбор воспоминаний у старожилов поселка Приокский об истории создания парка им. Юрия Гагар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акциях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Оформление эколого-краеведческого проекта «Парк им. Юрия Гагарина – легкие поселка Приокск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тделом краеведения Рязанской областной библиотеки им. Горького по сбору материала о парке им. Юрия Гагар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направленные на гражданско-патриотическое воспит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Проведение презентации деятельности отряда в средних и старших классах МБОУ «Школа №74 им А.С. Соколова» по пропаганде юнармейского движения и гражданско-патриотическому воспитанию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уход за захоронением Александра Соколова на Новогражданском кладбище г. Ряза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ие членов школьного отряда в ряды Всероссийского молодежного военно-патриотического общественного движения «Юнарми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юнармейском конкурсе « Есть такая профессия – Родину защищать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Встречи с участниками локальных конфликтов (в рамках Дня защитника отечеств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в поиске информации для «Книги памяти» с. Окуньково и д. Акулово Захаровского района о красноармейцах, погибших в годы Великой  Отечественной вой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тряда в поиске родственников летчика Бориса Громова, погибшего во время крушения самолета ДБ-ЗФ осенью 1941 года в районе д. Хутор Охотники Захаров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истории  ВД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ов и прочей информации о деятельности отряда в социальных сет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выступления отряда (по запросу, на городских и школьных мероприятиях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енные Дням воинской славы Росс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презентацией «Методика поиска красноармейцев, погибших в годы Великой Отечественной войны» ДЮЦ «Звез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Руководитель отряда: _________Н.Н. Сех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2:00Z</dcterms:created>
  <dc:creator>Дредигер Галина Валерьевна</dc:creator>
  <dc:description/>
  <cp:keywords/>
  <dc:language>en-US</dc:language>
  <cp:lastModifiedBy>шк3</cp:lastModifiedBy>
  <cp:lastPrinted>2016-10-15T12:49:00Z</cp:lastPrinted>
  <dcterms:modified xsi:type="dcterms:W3CDTF">2019-10-25T08:48:00Z</dcterms:modified>
  <cp:revision>14</cp:revision>
  <dc:subject/>
  <dc:title>План работы школы по военно-патриотическому воспитанию 2009 – 2010 учебный год</dc:title>
</cp:coreProperties>
</file>